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====&lt;&lt;&lt;&lt;&lt; QHack 0.1 &gt;&gt;&gt;&gt;&gt;====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The Quickest Roguelike Gaming Hack on the 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Copyright 1996, 1997, 1998 by Thomas Bis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QHack you might ask?  Right now it's the attempt to wri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elike game, although the idea is not really to have a new game b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well-documented sources for a simple roguelike game so tha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ers can try to understand how such a game works.  To understand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engage in such a thing I need to introduce myself: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Biskup and I'm the author of the rather well-known rogue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'ADOM' (shortcut for 'Ancient Domains Of Mystery'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ttp://www.adom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about the game).  I receive a lot of email concerning AD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ve been asked a couple of time for help concerning the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write such a game.  I'm for sure no expert (although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 gave me some insights ;-) and thus decided to make avail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for a very simple roguelike game.  QHack (short for Quick Hack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of this.  I'm also using this new game as a testing platf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ncepts that might be included in ADOM, as a means to pass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when I'm to tired to work on ADOM and too unwilling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ini-SGML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spect of writing QHack was the attempt to see how long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o create a game from scratch.  The file 'qhack.c' contains my w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for QH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 CONCEPTS BEHIND QH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Hack was designed to be simple (both gameplay-wise and programming-wi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 all the data structures used in the game are kept in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cause they allow very simple access to the data) and the dungeon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tty limited.  Nonetheless this should everyone give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f and understand the basics.  If you want to write a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elike game (like ADOM, Nethack or Angband) you for sure ne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ommitted person with some programming skills and a *lot* of fre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hands and you also need to start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Hack is meant to be simple and therefor is reduced to the basic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 story (see below) but basically is a dungeon crawl requir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cs and some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ungeon is designed to have 25 levels.  Each level is divid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ctions.  Each section in turn is able to contain a ro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nnecting tunnels or a tunnel intersection.  Some basic t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escribe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game needs a story and QHack is no exception.  Since it's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Fantasy Roleplaying it uses a fantasy 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se king Gandor ruled the kingdom of Kalderon for many years.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s were happy and prosperous people.  Then some days sudde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il mage Zhark appears and steals the soul of the king imprisoning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ythical gem -- the Soul Gem.  Zhark flees to his home dungeon --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 cave filled with traps and monsters.  Princess Azhara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ughter of noble king Gandor, issues a call for help and hero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lands respond.  You are one of those heroes.  Equipp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 inheritances you venture into the dungeons to slay Zha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rieve the Soul 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 Now go and have fun... although you first might want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character is described by a number of letters.  Fiv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govern his or her inborn abilities and some skills are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m.  The basic attributes are Strength (physical prowes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(mental prowess), Dexterity (grace and agility), Tough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alth, constitution and resistance) and Mana (magical tal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are rated on a scale of 1+ with 7 being mediocre, 10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, 15 being exceptional and 18+ being a heroic level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each character has hitpoints and power point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points points drop to 0 the character dies.  If the power points dr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 the character is no longer able to use magic.  These points regener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goes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Hack is controlled by a number of keyboard commands. To move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etters (yes, you only can move north, south, west ad eas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-.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old down the SHIFT key while pressing one of those letter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ill run into the direction implied by the key until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the following command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- Descend a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 - Ascend a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- Open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- Redraw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 - Adjust the training levels and see skill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 - Qui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racter advances in skills by earning experience point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re primarily gained by slaying monsters although you als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rewards for exploring unknown area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ble to set training concentrations (like this,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       Strength: 0 of 840 [10]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lligence: 0 of 720 [10]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xterity: 0 of 900 [10]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ughness: 0 of 660 [10]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na: 0 of 440 [10]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tpoints: 0 of  20 [10]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gical Power: 0 of  14 [10]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-Hit Bonus: 0 of   5 [10]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-Damage Bonus: 0 of  25 [10]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rching: 0 of  14 [10]: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umber is the amount of experience points collecte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, the next number is the amount of experience point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vance the trait in question by +1, the number in squar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percentage of your collected experience point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 on the specific trait and the last number is the current 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TATE OF QH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Hack is far away from being a complete (or even playable) gam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lready work, but mostly the game needs furth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you can start the game, a map is created, some monsters ar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p and you can walk around.  You can also switch between lev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 a couple of experienc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QHack is pretty incomplete.  The monsters don't move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ren't recognized.  You can't fight, there are no items,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or save games, etc.  I'll continue to work on QHack as m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.  Feel free to use it as the base for your own game (al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bide to the license included in each sourc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 haven't made any efforts to write QHack in the most efficien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ain concern was to make it portable and get it to work (and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ium 90 it's pretty fast ;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QH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Hack should compile under Linux and DOS (at least with the DJ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).  If you port it to another system and&amp;or compiler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t 'rpg@saranxis.ruhr.de'.  I might be interested in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nges into the main source tree to make QHack available on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ource files are included in the QHack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    - The Makefile used to compile the game; adjust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dep - The dependencies for the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h     - The global configuration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c    - Dungeon generation and display code for the dunge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h    - Global dungeon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c      - Code for handling fatal er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h      - Global error function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c       - The code for the main loop; code for walking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h       - Game specific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c       - Some miscellaneous functions used in various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h       - Declarations for tho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c    - The complete code for creating and handling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h    - Global monster declaration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c     - The code for handling all the playe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h     - Global player data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ck.c      - The startup code for the game plus my work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hack.h      - The most essential data structures for the dunge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dep.c     - All the system-dependent code plus some derived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dep.h     - Declarations for that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is commented in some detail.  I might elaborate even mor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everything gets simpler for newbies.  Nonetheless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probably won't be able to successfully write a complete rogue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f you are not able to understand the rather simple sources for Q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omething to say about the quality of my comments I'm op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ism (although I'll make fun of flames :-]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al comment: IMHO it's not a good programming practice to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include file for all declarations.  Nonetheless QHack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to make my life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